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ACULDADE DE DIREITO – UFF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SCIPLINA: </w:t>
      </w:r>
      <w:r>
        <w:rPr>
          <w:rStyle w:val="5yl5"/>
        </w:rPr>
        <w:t>Violência contra a mulher, masculinidades e feminilidade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GRAMAÇÃO DAS ATIVIDADES – 2016.1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dereço eletrônico para contato: biakutsu@gmail.com; davidemmanuel9@hotmail.co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 primeira aula será ministrada na primeira semana de atividades letivas do semestre. A partir de então, o aluno deverá acompanhar a sequência das temáticas propostas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dos os textos da bibliografia serão disponibilizados em versão digital (PDF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la 1(26.04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esentação de todos e do cur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2 (03/05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: movimentos feministas</w:t>
      </w:r>
    </w:p>
    <w:p>
      <w:pPr>
        <w:pStyle w:val="Normal"/>
        <w:rPr/>
      </w:pPr>
      <w:r>
        <w:rPr>
          <w:rFonts w:cs="Arial" w:ascii="Arial" w:hAnsi="Arial"/>
        </w:rPr>
        <w:t xml:space="preserve">Bibliografia: JARAMILLO, Isabel. La critica feminista al derech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ula 3 (10/05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: masculin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liografia: SOUZA, David. A inserção dos estudos de masculinidades nas pesquisas de gênero e suas perspectivas teór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la 4 (17/05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: teorias sobre violência contra mulher</w:t>
      </w:r>
    </w:p>
    <w:p>
      <w:pPr>
        <w:pStyle w:val="Normal"/>
        <w:rPr/>
      </w:pPr>
      <w:r>
        <w:rPr>
          <w:rFonts w:cs="Arial" w:ascii="Arial" w:hAnsi="Arial"/>
        </w:rPr>
        <w:t>Bibliografia: IZUMINO, Wania Pasinato; SANTOS, Cecília MacDowell. Violência contra as Mulheres e Violência de Gêner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tas sobre Estudos Feministas no Bras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5 (24/05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: Teoria relacional</w:t>
      </w:r>
    </w:p>
    <w:p>
      <w:pPr>
        <w:pStyle w:val="Normal"/>
        <w:rPr/>
      </w:pPr>
      <w:r>
        <w:rPr>
          <w:rFonts w:cs="Arial" w:ascii="Arial" w:hAnsi="Arial"/>
        </w:rPr>
        <w:t xml:space="preserve">Bibliografia: GREGORI, Maria Filomena. </w:t>
      </w:r>
      <w:r>
        <w:rPr>
          <w:rFonts w:cs="Arial" w:ascii="Arial" w:hAnsi="Arial"/>
          <w:b/>
        </w:rPr>
        <w:t>Cenas e queixas</w:t>
      </w:r>
      <w:r>
        <w:rPr>
          <w:rFonts w:cs="Arial" w:ascii="Arial" w:hAnsi="Arial"/>
        </w:rPr>
        <w:t>: um estudo sobre mulheres, relações violentas e a prática feminista. Rio de Janeiro/ São Paulo: Paz e Terra, 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ula 6 (31/05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: Teoria Relacional</w:t>
      </w:r>
    </w:p>
    <w:p>
      <w:pPr>
        <w:pStyle w:val="Normal"/>
        <w:rPr/>
      </w:pPr>
      <w:r>
        <w:rPr>
          <w:rFonts w:cs="Arial" w:ascii="Arial" w:hAnsi="Arial"/>
        </w:rPr>
        <w:t>Bibliografia: MEDRADO, Benedito. Sentidos de violência contra as mulheres nas narrativas de homens denunciados por violência conju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la 7 (07/06): </w:t>
      </w:r>
    </w:p>
    <w:p>
      <w:pPr>
        <w:pStyle w:val="Normal"/>
        <w:rPr/>
      </w:pPr>
      <w:r>
        <w:rPr>
          <w:rFonts w:cs="Arial" w:ascii="Arial" w:hAnsi="Arial"/>
        </w:rPr>
        <w:t>Tema: ab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bliograf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la 8 (14/06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: violência contra a mul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ibição de filme (sugestão Terra Fr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la 9 (21/06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s: conquistas legislativas relacionadas aos direitos da mulher; processo de criação da Lei Maria da Penha; balanço geral da situação da violência contra a mulher nos últimos dez 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osição dos temas pelos profess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la 10 (28/06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: violência contra a mulher transex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bliografia: BARBOSA, Bruno Rafael Silva Nogueira; SILVA, Laionel Vieira da Siva. Morte e exclusão: crimes contra a mulher transexu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la 11 (05/07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ibição de filmes/documentári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aberto a sugestõ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trega dos trabalhos escri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la 12 (12/07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resentação de trabalhos (15 min para cada grup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la 13 (19/07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resentação de trabalhos (15 min para cada grup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14 (26/07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ntrega de no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ula 15 (02/08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ificação suplement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avaliação será composta de três not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1)</w:t>
      </w:r>
      <w:r>
        <w:rPr>
          <w:rFonts w:cs="Arial" w:ascii="Arial" w:hAnsi="Arial"/>
        </w:rPr>
        <w:t xml:space="preserve"> Participação nas dinâmicas e nos filmes: 10 po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ção + domínio do tex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2)</w:t>
      </w:r>
      <w:r>
        <w:rPr>
          <w:rFonts w:cs="Arial" w:ascii="Arial" w:hAnsi="Arial"/>
        </w:rPr>
        <w:t xml:space="preserve"> Artigo: 10 po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pessoas: máximo de 4 pesso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zo: a entrega deverá ser feita pessoalmente até o dia 05/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a: o artigo deverá ter como objeto um dos temas discutidos em sala. Deverão ser utilizados, no mínimo, três textos da bibliograf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tidade de páginas: de 12 a 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atação: AB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3)</w:t>
      </w:r>
      <w:r>
        <w:rPr>
          <w:rFonts w:cs="Arial" w:ascii="Arial" w:hAnsi="Arial"/>
        </w:rPr>
        <w:t xml:space="preserve"> Apresentação do artigo em sala: 10 po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posição da média final:</w:t>
      </w:r>
      <w:r>
        <w:rPr>
          <w:rFonts w:cs="Arial" w:ascii="Arial" w:hAnsi="Arial"/>
        </w:rPr>
        <w:t xml:space="preserve"> ao final, para a obtenção da média final, as três notas serão somadas e divididas por três. Ex:  </w:t>
      </w:r>
      <w:r>
        <w:rPr>
          <w:rFonts w:cs="Arial" w:ascii="Arial" w:hAnsi="Arial"/>
          <w:u w:val="single"/>
        </w:rPr>
        <w:t>a1 + a2 + a3</w:t>
      </w:r>
      <w:r>
        <w:rPr>
          <w:rFonts w:cs="Arial" w:ascii="Arial" w:hAnsi="Arial"/>
        </w:rPr>
        <w:t xml:space="preserve">  = Média Fin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 xml:space="preserve">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34:00Z</dcterms:created>
  <dc:creator>Beatriz Akutsu</dc:creator>
  <dc:description/>
  <cp:keywords/>
  <dc:language>en-US</dc:language>
  <cp:lastModifiedBy>Eder Fernandes</cp:lastModifiedBy>
  <dcterms:modified xsi:type="dcterms:W3CDTF">2016-06-16T01:34:00Z</dcterms:modified>
  <cp:revision>2</cp:revision>
  <dc:subject/>
  <dc:title/>
</cp:coreProperties>
</file>